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UTSGLUE cuts and glues text to your w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(c) copy right 1990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wondered why your cut and paste USELESS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cannot cut right jagged USELESS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like this? USELESS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y it only works on 25 rows only, and not 43 or 50 r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why it works under editor X but not under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or Y with the macro feature?  Or why can't it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veral texts?  Or conversely, why can't only selected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at was cut, be pasted to your word processor at a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UTSGLUE can cut right jagged text up to 50 rows, and g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to your word processor, even if you have a macro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ty also running.  You can cut multiple texts and g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selected parts (or all, of course) at a time.  KUTS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be set to store up to 40,000 bytes of text, but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ext uses only as much space as you cut right j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, it can hold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macro key utility, end the menu for glu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down on the space bar.  Keep pressing o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and the text will be sent to your word process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no macro key utility, end the gluing w/&lt;nt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word processor, data base etc where you glue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be in insert or exchange or overlay mode, no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asiest way to use this document is to run KUTSG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e default Run parameter and rapidly skimm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document with your word processor o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 using altM to pop up the KUTSGLU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 up of this docu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s of various in-line comm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KUTSGLU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and messages generated by KUTSG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laimer, contribution $/address, info for syso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-LINE 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parameters&lt;ntr&gt;          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get the help screen only.  KUTSGLU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&lt;ntr&gt;" is our way of saying &lt;CR&gt;, ^M, ^13, &lt;ENTER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, &lt;ENTER&gt; etc which all mean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also use &lt;bks&gt; for backspace, &lt;esc&gt; for the escape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"any key" to mean any function key, cursor key,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tc etc.  There is no one key with the word "any", bu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use &lt;spc&gt; to mean the big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 you're wondering about the wastefulness of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mini-helps in the program, this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s stored in KUTSGLUE do not occupy any spac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 WIT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is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d it with an &lt;ENTER&gt; or &lt;ntr&gt; or &lt;cr&gt;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se you want to call the carriage return. 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 documents by my group uses the "&lt;ntr&gt;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the letter "r" in "run" will work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less specified otherwise, the use of capital or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is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other command or text after the Run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.  The Run parameter is used when you run KUTS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setting any other parameter.  In other words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run this with the built-i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run this program from within AUTOEXEC.BAT,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the Run parameter will act as a comment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are doing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A1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run this with the pop up menu in blue on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ground (Attribute color 1, if you use a color monito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is not necessary t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A1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you are not running with only defaults, but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thing after the Run parameter is ignor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your AUTOEXEC.BAT file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A1 RUN w/blue character on black back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RUN A1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ccept the "A1" as merely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itself and all programs hence forth l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wipe feature, the ability to wipe any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 programs loaded af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unless I start hearing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ING THE POP UP HO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don't want to use the default altM key combin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p up the menu, then you have a choice of a few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llowed key combinations are function keys, cursor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/shift/alt with function keys, alt with lett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, etc.  But these are probably used by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or or other softwares.  In that case, you ca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mbination made of pressing down on the alt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keeping it pressed, typing the numbers "1"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255" on the numeric keypad to the right side of the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board.  This is normally used to enter chr$(128)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r$(255) into word processors which allow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find what command parameter you need to make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act as the new menu hot key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M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ill ask you to type any valid key combin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be used as a new menu hot key.  If you press d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M key combination at this time, then it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you enter the comma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M50,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altM will act as the menu's pop up hot ke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pressed down on the alt+ combination, then it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M131,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alt+ the menu's pop up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you can see, to make altM, alt-, control-F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ther keys into the new menu hot key,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 by three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prompt, if you pressed down on the alt key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ing it pressed down, you type "22"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ad on the right side of the keyboard before letting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lt key, then it tells you to use "M 22"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M22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make this the new hot key for the menu. 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s, press down on the alt key and while keep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ed down, type "22" on the numeric key pad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 pop up. (You cannot type "22" on the regular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the letters "QW".  It does not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ignores the comma "," and counts the numb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 is only for your referenc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M131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make alt+ the new hot ke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M131 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work since KUTSGLUE accepts the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31" and "000" as the beginning of a new comma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M1310,0,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work since the location of the comma o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s is not significant and is ignored anywa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M131.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get KUTSGLUE confused since it accepts the peri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erminator of "131" and tries to process it a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parameter:  In KUTSGLUE, the period has a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the "mark this location as the place to start cut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luing".  The period substitution command is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M 131,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pace between the Menu parameter and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ed because KUTSGLUE will search for a number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encounters the Menu paramet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M131,022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not allowed because you are asking for two separate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s (M131,000 for alt+ M22 for alt numeric keypad 22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ternal counter can count up to 4,000,000,000 b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not allowed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prompting paramet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M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displays valid key combinations which are accep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M255,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makes KUTSGLUE run with an impossible code whic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ard keyboard can normally generate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al memory resident program which can do substit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e.  If not, this will make KUTSGLUE run without any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one to see the KUTSGLU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RUN M131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 not run with alt+ as the pop up hot key for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runs with the default altM key combination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thing after the Run parameter is ignored.  After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un parameter is only used when no other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to make this memory resident, and everything els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ING THE POP UP MENU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p up by default will appear on the left top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ow, in other words on the column one and row o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default row and column of the left top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p up menu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-5 !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row is set for row five and the left colum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lumn eight.  If only the row value exists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top row is set for row five and the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on the default value of one.  Similarl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value exists but no row value is given, the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set for on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w value must be 51 or less and the column valu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40 or less.  If you set the row value for anyth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on a CGA (color graphic adaptor) or a monochrom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quipped monitor, the pop up menu will not appear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excessively large value is only useful if you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, VGA or higher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ING THE POP UP MENU ATTRIBUTE (or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a color monitor, or at least a monochrome/a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itor, you can try a pop up other than the default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ter on black background.  Of course, even with a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sphor monitor, you can try this to avoid screen burn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A7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s the screen for white letter on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course, on amber monitor, it appears as amber.  On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itors, there are only a few useful values (A7, A112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appearing as vertically stria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laptops, the screen color dictates how it will app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r choices are usually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her than have you calculate the required values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any attribute value and a built-in help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ctly how the pop up menu will look wit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tribute values, starting with A7 default whit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on the left/right cursor to change the value and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fferent colors.  &lt;esc&gt;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ere in graphic mode before, then KUTSGLUE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if you want to put your screen back to graphic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ain.  Anything but the letter "y" or "Y" means "No. 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one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option will clear only the top 24 rows and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th row alone so that if your screen is set for some co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lor is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ran with the row/column set for anything but row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lumn 1, they are set to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A1 A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instead of starting with the default A7,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start with A1 (blue character on black background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ycle as before.  If the first attribute value i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mit of A1 - A255, this aborts with the regula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ason why this is called an "A"ttribute, ra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"olor parameter is because on non-color monitor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s whether the letter is regular, high-inten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, blinking etc.  And none of these are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option can be used with an amber monitor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tensity of the letters used in the pop up men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iation obvious with green monitors prevents mos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being useful.  A112 will cause a "blooming"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lower cost monitors with inadequate pow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ING THE BEGINNING MARKER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uses a period "." to mark the left top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area of text which you are about to cut or gl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with an &lt;ntr&gt;.  This was chosen so that peopl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1-2-3 and other spread sheets can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cept by habit.  But since the cursor keys which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ks the area is located far away, you can redefin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intable key as the beginning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.+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s the plus sign "+" next to the cursors as the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. 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makes the space bar the marker:  Note that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ce between the period "." and the &lt;ntr&gt;. 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mmended since you cannot see a space bar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&lt;ntr&gt; to signal the end of the area to cut or g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Lotus threatens to sue us for using the perio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'll probably change the default to something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od.  But what if Lotus decides to patent every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phabet as well?  Do we have to use Chinese or Gr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ING THE TEXT STORAGE SPAC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andard text storage size is 4,500 bytes. 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to 3,000 by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S3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ange is S1 - S40 for 1,000 bytes to 40,00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rage area.  The memory is allocated dynamical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UTSGLUE becomes memory resident, so that the small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you choose, the less system memory this progra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ason why the default value is 4,500 bytes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,000 bytes is to accommodate the VGA's 50 rows mode:  At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umns by 50 rows, this is only 4,000 bytes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UTSGLUE adds an &lt;ntr&gt; (chr$(13)) at the end of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ends the whole text with a null (chr$(0)), so 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GA's 50 rows require 4,051 bytes here.  As a res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unusual value was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follows that if you use a 25 rows mode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age space nee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0 * 25 + 25 &lt;ntr&gt; + 1 null = 2,02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 you must choose S3 to reserve 3,000 bytes, not S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2,000 bytes.  Note that with the defaul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ore about two screenfuls of text.  Remember, KUTSG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tore multiple texts and glue back selected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ce the right side of the text which you cu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agged, KUTSGLUE only uses as much of its storag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is required.  Prudent use of this feature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to cut a lot of text without sacrific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memory to KUTSG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ING THE BLOCKING ATTRIBUTE (or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ain, copying 1-2-3, the area cut by KUTSGLU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verse letter of black letter on white backgrou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(on green/amber monitor, you see green/a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a color monitor, the Indicator paramete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make the cut area marked with oth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boolean exclusive ORing is performed on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to generate the cut area us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I119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default.  In hexadecimal, this is 77h, which rever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r attributes for the foreground and the backgroun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I17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ext which is non-high intensity white on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ground, the cut area will appear as red charac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background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I34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hite text makes the cut area appear as magenta on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r text was red on blue to begin with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or value was used, then it appears as dark 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ght blue back. (based on visual inspection, not by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what a BIOS manual may s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do not have a color monitor, avoid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.  Or experiment when you hav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option was not mentioned in the built-in help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not an option you should play around wit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KUTSGLU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KUTSGLUE, typ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thing KUTSGLUE does is to check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copy of KUTSGLUE is already in memory or no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abort if it is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long as the parameters are alright, they are se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become memory resident.  Type the altM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bination (or anything else you chose) to pop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look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KUTSGLUE=(c)=1990=====v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&lt;type N, C, A or S below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uts: New (erase all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Continue (add to old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glue: All  &lt;esc&gt;&lt;ntr&gt;&lt;spc&gt;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Select (then PgUp/D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cursor up/dn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For N,C,S, type "." 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begin text location, &lt;nt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to end text location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F1 help=&lt;esc&gt;=aborts=menu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1 key has the help you need, but reworded and i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 this time, if you type &lt;esc&gt;, then you ge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 without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 key F1 has help to guid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 the letter N to erase the internal storag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recording the screen anew.  If you do not type 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orage space ha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.Masaaki Sawada, H.Sa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remont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ada  H2V 4R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is fine for sending me a letter with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or, but useless f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type N, the menu disappears but KUTSG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in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ursor goes back to where you popp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nu, so cursor left/right/up/down to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top part of the area to cu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you cursor down below row 25, KUTSG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ll go down anyway, in case you'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on-standard EGA/VGA in 43/50 rows mo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 word processor which does not set BI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thing else to tell the computer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fact in 43/50 row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you type &lt;esc&gt; now, control return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ftware and the New command is also cancell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t the storage space again contain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you type Home:  If the cursor was not on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e, then the cursor goes to column one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w.  If the cursor was already on column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the cursor goes to row one on column on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ther words, the very left top corner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you type End:  If the cursor was no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y left column, then the cursor go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y left column on this row.  If the curso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ready on column one, then the cursor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w 25 on your very last column.  In other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ery right bottom corner on a 25 row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 43/50 rows modes, this has the eff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utting the cursor on the middle row, right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you type "." (or anything else you redefin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this location is marked by rever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ow cursor right to define the wid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which you want to save from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ow cursor down and the reverse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locking appears on this row as well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an now cursor left/right to store as wi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s narrow a width of this row.  (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 zero 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you made a mistake with this row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ther rows blocked off so far, then curso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d the previous row of blocked are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sappear.  If you cursor up till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ea blocked on screen, then KUTSGLUE ab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eturns control back to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type &lt;esc&gt; now, then KUTSGLUE ab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ing the storage space back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was before.  Again, the storage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 the aforementioned addr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you type &lt;ntr&gt; now, then KUTSGLU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tore the blocked area to itself and e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blocked area.  If there was in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torage space to store everything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KUTSGLUE will abort and returns control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your software with the p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locked area which was not stored left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s.  This area will disappear when you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/down in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re are any chr$(13) music notes or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lls on screen, they are filter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d by chr$(32) space ba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 the letter C to continue to add to what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d in KUTSG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gain, the behavior is the same as when you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ew, but there is a higher chance tha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un out of storage space than before, sinc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dded to what was already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you already had the warning beep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locked area was not completely stored, the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 attempt to Continue to add text.  Glu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r word processor (or data base, spread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) before using the N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re are any chr$(13) music notes or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lls on screen, they are filter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d by chr$(32) space ba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 the letter A to glue all the text stored so f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word processor.  After you type A, the cursor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line "&lt;esc&gt;&lt;ntr&gt;&lt;spc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is point, type &lt;esc&gt; to ab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ype &lt;ntr&gt; and all the text stored so fa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t to your software (it must be in inser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hange mode etc, not in command mode)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word processor can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you want to abort before all the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nt to your software, then press do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oth the left and the right shift keys.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ecessarily simultaneously, but both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ust be pressed down.)  Control retur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you type the pop up menu's hot key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text will not be sent to you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ither, but control goes to the KUTSG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your software has a macro key feature, or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already a macro key utility running, 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uto-insertion may not work.  In that case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spc&gt;, which is the space bar, and keep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until the entire text is sent to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method is slower than the auto-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ethod and is tedious since you must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essing down on the space bar,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vercome any shortcomings due to the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macro utilitie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is feature ends when all the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ent to your software or when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 key other than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method of sending the tex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oftware will abort prematurely if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y key but the space bar.  The key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for the Select feature, letter S (or "s"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want to see what text was stored by KUTSGLU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ively send only some of the stored lines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your software, then type S to select p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xt.  Now the menu display disappears and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xt stored so far.  &lt;ntr&gt;'s are displayed as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gUp/Dn to the line you want to start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ursor up/down within each section. 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es not go outside the nine rows display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gUp/Dn must be used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ce you found the section of the tex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rt sending to your software, type ".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thing else which you redefined i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w PgDn and cursor down to the line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t this point, &lt;ntr&gt; and the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to-inserted into your software a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s with the All option, pressing do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oth the left and the right shif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r the pop up menu's hot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maturely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t this point, &lt;spc&gt; and keep press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n the space bar and the text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be sent to your software, even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acro key features active.  Aga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ehavior is the same as when using th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s before, typing on anything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pace bar prematurely aborts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key used to abort is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t this point, rather than typing &lt;ntr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spc&gt;, if you type &lt;esc&gt;, then you abor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the regular menu.  You can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 to see what text was stor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t this point, the function key F1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of the regular help pag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ribes the Sele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ocation of the menu, character attribute etc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ermined by what was on the command line when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oming memory resident.  Are there feature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ather have working in the me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several safety features are built in, DO NO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thing from the keyboard while the auto-insertion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ffect by exiting the menu with &lt;ntr&gt;.  The key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will also be typed and becomes mixed with th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.  The keyboard is not locked out so that you st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level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text which you are about to cut contain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cii which the software where you will be gluing it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understand, then this can cause unknown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op up menu is designed to work on any video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ing the 40 columns text mode and graphic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your word processor works in graphic mod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inform BIOS that it is in graphic m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TSGLUE will try to pop up in text mode and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a few lines of striated lines on your screen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lder word processors which work in graphic mode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to lock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cules' Ramfont may cause bottom parts of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ppear.  This trouble is only temporary an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 up/down will cure it after the text is cut.  Ram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for multiple fonts will cause the blocked area to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a text with different font size or attribu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line, strike-out etc.  Do not try to pop up thi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ercules' monochrome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name of this program (KUTSGLUE) is hard to typ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always rename it to something shorter, but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quiring about a bug, update or anything else, pleas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name and VERSION numb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T in a 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, we do consultation and programming big and sm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many magazines (even computer mags) have PC writ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know PC that rather than just complain, I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gs as a writer.  I'll be rejected because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r, but at least I tried to correct wr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.S. text display and storage standards are varie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exist for cohesive development at the sacri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creativity.  Some Jpns systems display 100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variations.  This individualistic creativit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terchange impossibl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heard that the new US product of 1990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 hit product in Africa?  If you know several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know that the new Jpns product of 1990 --&gt; the new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in A__rica.  A__rican managers blame this on Jp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 cost of financing and denies that bad managemen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ult.  A comment by a GM(gov't man?) manager who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a Jpns boss:  "It took me 6 months to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anted me to fix troubles, rather than hide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__rica is often portrayed in US bus. and science ma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efficient, badly managed, incompetent or stupid,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silver lining to calm the nerves:  In Quebec,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zen mails, blackouts are so frequent that modem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replace mail.  So no matter how low on the totem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eel, there's always another guy below you.(li'l ol'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porters who write about Jpn fluent in Jpns?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Jpns-&gt;Eng. dictionaries?)  I've seen the word "Main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mbun newspaper..." used often in US bus. mags, y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tionaries say that "shimbun" ONLY means "newspaper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n't the only case or exception.  Maybe they a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n.  After all, the opposite of "Know thy RIVAL.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sinform them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paramete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thing not recognized was found on the line when you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.  If you ran this program from a batc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error messages are followed by errorlevel = 1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ave your batch file take appropriat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hough KUTSGLUE.EXE is forgiving to sticking som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 to each other without any separators, try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 in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have to do it, KUTSGLUE is alread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ried to run KUTSGLUE when a copy was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values A1 - A255 are the only valu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ried to enter an attribute (color, if you have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itor) other than that allowed.  A112 gives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 on black background, A7 gives white (act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y) on black background.  A1 on a color monitor gives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black, A2 gives blue on black (the black backgroun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dark green on some monitors)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top row value of menu can be 1 - 5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ried to set the top row of the pop up menu at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range of 1 - 51.  Default is 1 for display on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row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use any value higher than 14 on a 25 rows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you cannot see the KUTSGLUE.  The only reason wh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rge a value exists is for people who have EGA/V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row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left column value of menu can be 1 - 33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with the row.  If you may pop up the menu on a 40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do not make the value anything bu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need a number between M1 - M255,000 as the menu hot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1 - M255 for alt numeric keypad 1 - 255 acting as ho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1,000 - M255,000 (1/10/100\'s places must be 0) for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alt=, ^F1 or Shift-F10 as the menu ho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document fo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numeric keypad values 1 - 255 is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did not use the built-in feature to select a proper 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hot key or did not type it correctly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lt numeric keypad OR regula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can be a menu hot key,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did not use the built-in feature to select a proper 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hot key or did not type it correctly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combinations can only be 1 -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the two cas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indicator value.  Only I1 - I255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119 for revers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locked area indicator value was not 1 - 255.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option because this can get bother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marker for cuts:New/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iod "." cannot be replaced by &lt;nt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eriod "." marker parameter was found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but was not followed b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storage size range is S1 - S40 for 1,000 - 4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S4 for 4,000 bytes.(actually 4,500 reser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orage size option was incorrect.  If you onl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 rows video card and monitor and will never cut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screen full of text at a time, then you can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 to S3.  If you are short on memory but sti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is, then S1 can be used to store up to 1,000 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under half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the right jagged feature exists, even if only 1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tes is reserved, it may still allow you to cut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nk of one scree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oducts and names mentioned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Trademarks of their respective corpo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.  That includes my group or any other 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, of course.  Some products may have pa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nclosed programs, documents and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AS IS,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tribution of $10 US/Canadian is apprecia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d this useful, or $20 for an improved one as it comes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$20 Cdn if you're in Canada and $20 U.S. for U.S &amp; others,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specify otherwise, you will get a 5-1/4" 36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.  And if you only specify 3-1/2"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 as 360kb/720kb on a 720kb or a 1.44Mb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PROGRAM:          KUTSGLUE ($10-$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ts multiple texts from screen and glue it All ba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ed parts, even if you have a macro utilit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s such cut &amp; past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OLD forwarding addres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Masaaki Sa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y of Waterloo, Faculty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loo, Ontario  Canada  N2L 3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.  Don't send anyth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permanency,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 Dr. Masaaki Sa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remont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  H2V 4R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+-+-+-+-+-+-+-+-+-+-+-+-+-+-+-+-+-+-+-+-+-+-+-+-+-+-+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